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о приказом директор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БУ « КЦСОН Лопатинского район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«16»  октября 2019 года № 37 «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олонтерском движ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Серебряное волонтерство»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Default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Настоящее Положение устанавливает организационно-содержательную основу волонтерской деятельности, основы взаимодействия (сотрудничества) между участниками волонтерской деятельности и муниципальное бюджетное  учреждение «Комплексный центр социального обслуживания населения Лопатинского района Пензенской области» (далее -  МБУ «КЦСОН Лопатинского района»).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1.2. Под волонтерским движением «Серебряное волонтерство»  понимается форма добровольческой деятельности, в которой принимают участие активные, инициативные и позитивные люди от 50 лет и старше на безвозмездной основе, деятельность которых направлена на решение актуальных социальных, культурных, экологических проблем в обществе.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3 . Организуют работу «Серебряное волонтерство» на базе МБУ «КЦСОН Лопатинского района» заведующие отделением социального обслуживания на дому, заведующая отделением срочного социального обслуживания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Участие в волонтерской деятельности осуществляется по личной инициативе граждан РФ на основании соглашения о взаимодействии (сотрудничестве) с Учреждением (Приложение №1)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Цели и задачи «Серебряное волонтерство»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цель волонтерства «Серебряного возраста»: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обровольческой деятельности, направленной на самореализацию граждан пожилого возраста, оказание помощи отдельным категориям граждан, содействие решению социально значимых проблем в обществе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лонтерская деятельность выполняет следующие задачи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Привлечение общественного внимания к решению социально-значимых проблем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оказание Услуг гражданам посредством организации работ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ребряные волонтерство»;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казание содействия людям старшего возраста в их самореализации, возможности решать социальные проблемы граждан, расширять свой кругозор;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формирование и развитие добровольческого (волонтерского) движения среди людей старшего возраста;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выявление наиболее эффективных, социально-значимых проектов волонтерства и распространение инновационных форм добровольческ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Направление волонтерской деятель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волонтерской деятельности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олонтеров в социальных акциях и проектах, реализуемых Центр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ощь в организации и проведении различных форм мероприятий для граждан пожилого возраста и инвалид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виды деятельности, направленные на оказание социальной помощи и поддержку граждан, нуждающихся в социальной поддержк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Основные виды волонтерской деятель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ропаганда здорового образа жизн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Организация досугово-развлекательных мероприяти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Гражданско-патриотические мероприят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Экологические десанты, субботник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Социально-психологическая поддержка и социально-бытовая помощь на дому разового характе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Условия и порядок осуществления волонтерской деятель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Для выполнения деятельности Волонтер подает анкету и заявления на имя руководителя Учреждения (Приложение № 2,3 к настоящему ПОЛОЖЕНИЮ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Рассмотрев заявление и анкету, с волонтером заключается Соглашение о волонтерской деятельности «Серебряное волонтерство»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Деятельность Волонтера регулируется настоящим ПОЛОЖЕНИЕМ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Для выполнения Волонтерской деятельности выдается Листок Волонтера (Приложение №4 к настоящему ПОЛОЖЕНИЮ), в котором указываются Фамилия, Имя, Отчество Волонтера, а также определяются сроки, объем и условия Волонтерской деятельност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РАВА И ОБЯЗАННОСТИ ВОЛОНТЕРА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Волонтер имеет право осуществлять свою деятельность, исходя из своих устремлений, способностей и потребностей, если она не противоречит Законодательству РФ и  интересам Учреждения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Волонтер имеет право вносить предложения при обсуждении форм осуществления Волонтерской деятельности Учреждения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Волонтер имеет право прекращать свою деятельность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Волонтер обязан знать и соблюдать цели, задачи и принципы движения «Серебряное волонтерство», созданного при МБУ «КЦСОН Лопатинского района»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Волонтер обязан не причинять материальный ущерб Учреждению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Волонтер  обязан  соблюдать принципы социальной этики и корректности при общении с подопечными и сотрудниками Центра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7. Волонтер не вправе вести какие-либо переговоры от имени Учреждения, не известив руководство МБУ «КЦСОН Лопатинского района»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8. Волонтер не вправе давать обещания, принимать обязательства от имени МБУ «КЦСОН Лопатинского района». Все взаимодействия от имени  МБУ   «КЦСОН Лопатинского района»  с другими учреждениями, гражданами, обратившимися за помощью, происходят после согласования с МБУ « КЦСОН Лопатинского района»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9. Волонтер не вправе размещать информацию от имени Учреждения в СМИ и Интернете без согласования с руководством  МБУ «КЦСОН Лопатинского района»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РАВА и ОБЯЗАННОСТИ ЦЕНТРА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1. МБУ « КЦСОН Лопатинского район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ет право: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1. Предлагать Волонтеру изменить вид волонтерской деятельности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2. Отказаться от услуг Волонтера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3. Требовать уважительного отношения к персоналу, партнерам, клиентам, МБУ « КЦСОН Лопатинского района»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2. ОБЯЗА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БУ « КЦСОН Лопатинского района»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1. Предоставлять Волонтеру информацию о своей деятельности, необходимую для выполнения волонтерской деятельности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2. Документально Листком волонтера подтверждать полномочия Волонтера в соответствии с его деятельностью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3. Разрешать конфликтные ситуации, возникающие в процессе Волонтерской деятельности в рамках деятельности Волонтера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4. Осуществлять контроль и нести ответственность за деятельность Волонтера в рамках его деятельности, соответствующей данному Положению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5. Разъяснять Волонтеру его права и обяза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6. Вести учет Волонт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волонтерах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олонтерской деятельности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шение о волонтерской деятельности</w:t>
      </w:r>
    </w:p>
    <w:p>
      <w:pPr>
        <w:pStyle w:val="Default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ее Соглашение является внутренним документом, регламентирующим отношения между МБУ « КЦСОН Лопатинского района», в лице директора Нарбикова К.С., с одной стороны и гр.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менуемый в дальнейшем Волонтер, с другой стороны,  участвующим в движении «Серебряное волонтерство» на бескорыстной (безвозмездной) основе заключили настоящее Соглашение о нижеследующем: </w:t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1.Волонтер осуществляет Волонтерскую деятельность по бескорыстному (безвозмездному) оказанию помощи и поддержки МБУ «КЦСОН Лопатинского района» в соответствии с  задачами и целями, определенными Положением «Серебряное волонтерство».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1. Права и ответственность Волонтера: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 Волонтер имеет право осуществлять свою деятельность, исходя из своих устремлений, способностей и потребностей, если она не противоречит Законодательству РФ и  интересам Учреждения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Волонтер имеет право вносить предложения при обсуждении форм осуществления Волонтерской деятельности Учреждения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Волонтер имеет право прекращать свою деятельность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олонтер обязан знать и соблюдать цели, задачи и принципы движения «Серебряное волонтерство», созданного при МБУ «КЦСОН Лопатинского района»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Волонтер обязан не причинять материальный ущерб Учреждению.</w:t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1.6.Волонтер  обязан  соблюдать принципы социальной этики и корректности при общении с подопечными и сотрудниками Центра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 Права и ответственность Учреждения: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Имеет право: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Предоставлять Волонтеру информацию о своей деятельности, необходимую для выполнения волонтерской деятельности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Документально Листком волонтера подтверждать полномочия Волонтера в соответствии с его деятельностью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 Разрешать конфликтные ситуации, возникающие в процессе Волонтерской деятельности в рамках деятельности Волонтера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Осуществлять контроль и нести ответственность за деятельность Волонтера в рамках его деятельности, соответствующей данному Положению. </w:t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2.5. Разъяснять Волонтеру его права и обязанности. 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3. Дополнительные условия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 Настоящее Соглашение заключается на период с _____2019 г. по _________2019г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 Настоящее Соглашение составлено в 2 экземплярах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движения «Серебряное волонтерство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______________________________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«КЦСОН Лопатинского района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____________ К.С.Нарбиков</w:t>
            </w:r>
          </w:p>
        </w:tc>
      </w:tr>
    </w:tbl>
    <w:p>
      <w:pPr>
        <w:pStyle w:val="Default"/>
        <w:rPr>
          <w:rStyle w:val="DefaultParagraphFont"/>
          <w:rFonts w:ascii="Times New Roman" w:hAnsi="Times New Roman" w:eastAsia="Times New Roman" w:cs="Times New Roman"/>
          <w:kern w:val="2"/>
          <w:sz w:val="22"/>
          <w:szCs w:val="22"/>
          <w:lang w:val="ru-RU" w:eastAsia="ar-SA" w:bidi="ar-SA"/>
        </w:rPr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"____" ______________________ 20______   г.</w:t>
      </w:r>
    </w:p>
    <w:p>
      <w:pPr>
        <w:pStyle w:val="Default"/>
        <w:jc w:val="both"/>
        <w:rPr>
          <w:rFonts w:cs="Times New Roman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№ 4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волонтерах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олонтерской деятельности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ОК ВОЛОНТЕРА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 Листок  Волонтера  является основанием для добровольной деятельности движения «Серебряное волонтерство» __________________________________________________________________по бескорыстному (безвозмездному) оказанию поддержки движения «Серебряное волонтерство»  при МБУ «КЦСОН Лопатинского района» в сфере духовного развития личности, содействия деятельности в сфере профилактики и охраны здоровья граждан, а также пропаганды здорового образа жизни, патриотического воспитания и улучшения морально-психологического состояния граждан.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сток Волонтера действует в период   с «__»_____________ года                              по «____»___________ год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МБУ «КЦСОН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патинского района»               ______________            К.С.Нарб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_" ______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№ 2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волонтерах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олонтерской деятельности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/>
          <w:sz w:val="28"/>
          <w:szCs w:val="28"/>
        </w:rPr>
        <w:t xml:space="preserve">МБУ </w:t>
      </w:r>
      <w:r>
        <w:rPr>
          <w:rFonts w:eastAsia="Times New Roman" w:cs="Times New Roman" w:ascii="Times New Roman" w:hAnsi="Times New Roman"/>
          <w:sz w:val="28"/>
          <w:szCs w:val="28"/>
        </w:rPr>
        <w:t>« КЦСОН Лопатинского района»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________________________________________________,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его (ей)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. _______________________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Волонтера.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принять меня в движение «Серебряные волонтеры», созданного при МБУ «КЦСОН Лопатинского района».С видами деятельности волонтерской работы ознакомлен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ь____________             Расшифровка подписи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№ 3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волонтерах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волонтерск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кета «Серебряного волонтера»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я________________________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ство___________________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проживания 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____________________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 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, специальность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 занятий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ыт работы добровольцем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заполнения анкеты_______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___________________  Расшифровка подписи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ложение № 5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волонтерах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волонтерск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Сообщение о волонтерской деятельности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Ф.И.О. волонтера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35"/>
        <w:gridCol w:w="283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участия в волонтерской деятельности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 вид волонтерской деятельности,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 участия в Волонтерской деятельно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DefaultParagraphFont"/>
          <w:rFonts w:ascii="Calibri" w:hAnsi="Calibri" w:eastAsia="Calibri" w:cs="Times New Roman"/>
          <w:kern w:val="2"/>
          <w:sz w:val="22"/>
          <w:szCs w:val="22"/>
          <w:lang w:val="ru-RU" w:eastAsia="ar-SA" w:bidi="ar-SA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Символы концевой сноск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*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Style17">
    <w:name w:val="Указатель*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36:00Z</dcterms:created>
  <dc:creator>user</dc:creator>
  <dc:description/>
  <dc:language>en-US</dc:language>
  <cp:lastModifiedBy/>
  <cp:lastPrinted>2019-11-07T11:33:00Z</cp:lastPrinted>
  <dcterms:modified xsi:type="dcterms:W3CDTF">2020-11-27T06:00:04Z</dcterms:modified>
  <cp:revision>2</cp:revision>
  <dc:subject/>
  <dc:title/>
</cp:coreProperties>
</file>