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42245" cy="725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2245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1610" cy="7256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1610" cy="725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35pt;height:57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1610" cy="7256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1610" cy="725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57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54820" cy="6172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82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4185" cy="6172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4185" cy="617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pt;height:4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4185" cy="6172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4185" cy="617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722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14815" cy="6742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4180" cy="6741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4180" cy="674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5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4180" cy="6741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4180" cy="674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424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27845" cy="68973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845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7210" cy="68973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7210" cy="689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5pt;height:5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7210" cy="68973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7210" cy="689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973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24415" cy="33712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441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3780" cy="33705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3780" cy="337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45pt;height:26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3780" cy="33705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3780" cy="337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712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19030" cy="64770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03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8395" cy="64770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8395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9pt;height:5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8395" cy="64770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8395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770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95815" cy="698944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815" cy="698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5180" cy="69888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5180" cy="698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45pt;height:55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5180" cy="69888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5180" cy="698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8944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8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17405" cy="657415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7405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6770" cy="657415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6770" cy="657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15pt;height:5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6770" cy="657415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6770" cy="657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7415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17990" cy="645858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7355" cy="645858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7355" cy="645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5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7355" cy="645858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7355" cy="645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5858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65005" cy="73152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500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4370" cy="73152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437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5pt;height:57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4370" cy="73152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437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152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19615" cy="617220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8980" cy="61722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8980" cy="617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8980" cy="617220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8980" cy="617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7220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48215" cy="67056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21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7580" cy="67056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7580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45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7580" cy="67056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7580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056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08845" cy="729678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845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8210" cy="729678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8210" cy="729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35pt;height:5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8210" cy="729678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8210" cy="729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167" w:h="143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2:00Z</dcterms:created>
  <dc:creator>123</dc:creator>
  <dc:description/>
  <cp:keywords/>
  <dc:language>en-US</dc:language>
  <cp:lastModifiedBy>123</cp:lastModifiedBy>
  <dcterms:modified xsi:type="dcterms:W3CDTF">2020-10-26T08:27:00Z</dcterms:modified>
  <cp:revision>1</cp:revision>
  <dc:subject/>
  <dc:title/>
</cp:coreProperties>
</file>