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639" w:h="197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6965" cy="10716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965" cy="1071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5pt;height:8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639" w:h="197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639" w:h="197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8839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8839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8839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2575" cy="89731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8973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8973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9" w:h="197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7358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73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7351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6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7351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9" w:h="197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97720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771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9771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9" w:h="197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6235" cy="94303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430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430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29140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29133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29133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9" w:h="197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7:00Z</dcterms:created>
  <dc:creator>123</dc:creator>
  <dc:description/>
  <cp:keywords/>
  <dc:language>en-US</dc:language>
  <cp:lastModifiedBy>123</cp:lastModifiedBy>
  <dcterms:modified xsi:type="dcterms:W3CDTF">2017-05-02T08:38:00Z</dcterms:modified>
  <cp:revision>1</cp:revision>
  <dc:subject/>
  <dc:title/>
</cp:coreProperties>
</file>