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1015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15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15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060" cy="9333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332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332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93211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320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73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320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9558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558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558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9180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9180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9180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830" cy="94310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9430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4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9430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0620" cy="94303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430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430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0620" cy="9540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5402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54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5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5402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54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92233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2227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92227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7:00Z</dcterms:created>
  <dc:creator>123</dc:creator>
  <dc:description/>
  <cp:keywords/>
  <dc:language>en-US</dc:language>
  <cp:lastModifiedBy>123</cp:lastModifiedBy>
  <dcterms:modified xsi:type="dcterms:W3CDTF">2017-05-02T10:58:00Z</dcterms:modified>
  <cp:revision>1</cp:revision>
  <dc:subject/>
  <dc:title/>
</cp:coreProperties>
</file>