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5178" w:h="1868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09230" cy="10033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230" cy="1003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08595" cy="10033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8595" cy="1003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pt;height:790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08595" cy="10033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08595" cy="1003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178" w:h="1868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41260" cy="107105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1260" cy="1071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7105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71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8pt;height:84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7105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71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5178" w:h="1868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5178" w:h="1868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45020" cy="1058862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5020" cy="1058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4385" cy="105886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4385" cy="1058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6pt;height:833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4385" cy="105886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4385" cy="1058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57595" cy="1002220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1002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6960" cy="100215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6960" cy="1002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5pt;height:789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6960" cy="1002157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6960" cy="1002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2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4415" cy="946658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946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3780" cy="946658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3780" cy="946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745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3780" cy="946658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3780" cy="946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09970" cy="973518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973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9335" cy="949134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9335" cy="949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pt;height:76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9335" cy="949134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9335" cy="949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178" w:h="1868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5178" w:h="1868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47230" cy="1014984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7230" cy="1014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6595" cy="1014984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6595" cy="1014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9pt;height:79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6595" cy="1014984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6595" cy="1014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49035" cy="931481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931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8400" cy="931418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0" cy="931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05pt;height:73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8400" cy="931418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0" cy="931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178" w:h="1868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27775" cy="9601200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7140" cy="960120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7140" cy="960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75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7140" cy="960120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7140" cy="960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178" w:h="1868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73165" cy="9735820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73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2530" cy="973518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2530" cy="973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66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2530" cy="973518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2530" cy="973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40475" cy="3676015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367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9840" cy="367538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9840" cy="3675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5pt;height:28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9840" cy="367538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9840" cy="3675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178" w:h="1868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45:00Z</dcterms:created>
  <dc:creator>123</dc:creator>
  <dc:description/>
  <cp:keywords/>
  <dc:language>en-US</dc:language>
  <cp:lastModifiedBy>123</cp:lastModifiedBy>
  <dcterms:modified xsi:type="dcterms:W3CDTF">2017-05-02T08:06:00Z</dcterms:modified>
  <cp:revision>1</cp:revision>
  <dc:subject/>
  <dc:title/>
</cp:coreProperties>
</file>