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11" w:right="81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61525" cy="7052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1525" cy="705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662160" cy="7052945"/>
                                  <wp:effectExtent l="0" t="0" r="0" b="0"/>
                                  <wp:docPr id="2" name="Изображение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2160" cy="705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75pt;height:55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662160" cy="7052945"/>
                            <wp:effectExtent l="0" t="0" r="0" b="0"/>
                            <wp:docPr id="3" name="Изображение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2160" cy="705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63" w:right="1263" w:gutter="0" w:header="0" w:top="6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88120" cy="68624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120" cy="686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088755" cy="6687185"/>
                                  <wp:effectExtent l="0" t="0" r="0" b="0"/>
                                  <wp:docPr id="5" name="Изображение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Изображение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8755" cy="668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pt;height:54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088755" cy="6687185"/>
                            <wp:effectExtent l="0" t="0" r="0" b="0"/>
                            <wp:docPr id="6" name="Изображение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Изображение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8755" cy="668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37" w:right="73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756140" cy="72644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726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753600" cy="7089140"/>
                                  <wp:effectExtent l="0" t="0" r="0" b="0"/>
                                  <wp:docPr id="8" name="Изображение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Изображение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708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2pt;height:57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753600" cy="7089140"/>
                            <wp:effectExtent l="0" t="0" r="0" b="0"/>
                            <wp:docPr id="9" name="Изображение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Изображение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708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86" w:right="886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566910" cy="62890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6910" cy="628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564370" cy="6113780"/>
                                  <wp:effectExtent l="0" t="0" r="0" b="0"/>
                                  <wp:docPr id="11" name="Изображение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Изображение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4370" cy="611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3pt;height:49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564370" cy="6113780"/>
                            <wp:effectExtent l="0" t="0" r="0" b="0"/>
                            <wp:docPr id="12" name="Изображение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Изображение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4370" cy="611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11" w:right="51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042525" cy="71120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2525" cy="711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039985" cy="6936740"/>
                                  <wp:effectExtent l="0" t="0" r="0" b="0"/>
                                  <wp:docPr id="14" name="Изображение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Изображение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985" cy="693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75pt;height:56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039985" cy="6936740"/>
                            <wp:effectExtent l="0" t="0" r="0" b="0"/>
                            <wp:docPr id="15" name="Изображение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Изображение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985" cy="693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135235" cy="792924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5235" cy="792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137140" cy="7753985"/>
                                  <wp:effectExtent l="0" t="0" r="0" b="0"/>
                                  <wp:docPr id="17" name="Изображение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Изображение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7140" cy="775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05pt;height:62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137140" cy="7753985"/>
                            <wp:effectExtent l="0" t="0" r="0" b="0"/>
                            <wp:docPr id="18" name="Изображение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Изображение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7140" cy="775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8841" w:h="1509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14:00Z</dcterms:created>
  <dc:creator>123</dc:creator>
  <dc:description/>
  <dc:language>en-US</dc:language>
  <cp:lastModifiedBy>123</cp:lastModifiedBy>
  <dcterms:modified xsi:type="dcterms:W3CDTF">2021-07-27T09:15:00Z</dcterms:modified>
  <cp:revision>2</cp:revision>
  <dc:subject/>
  <dc:title/>
</cp:coreProperties>
</file>