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03865" cy="780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3865" cy="780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3865" cy="7802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3865" cy="780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95pt;height:61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3865" cy="7802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3865" cy="780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02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89260" cy="75622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9260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8625" cy="7561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8625" cy="756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8pt;height:59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8625" cy="7561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8625" cy="756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22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84790" cy="71996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4790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4155" cy="71989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4155" cy="719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7pt;height:56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4155" cy="71989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4155" cy="719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996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45750" cy="76200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115" cy="7620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115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5pt;height:60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115" cy="7620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115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200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03865" cy="76873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3865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2755" cy="76866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2755" cy="768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95pt;height:60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2755" cy="76866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2755" cy="768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873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52100" cy="76015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0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1465" cy="76015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1465" cy="760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pt;height:59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1465" cy="76015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1465" cy="760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015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35895" cy="733361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5895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5260" cy="73329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5260" cy="73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85pt;height:57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5260" cy="73329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5260" cy="73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3361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70515" cy="775144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0515" cy="775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9880" cy="775081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9880" cy="775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45pt;height:61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9880" cy="775081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9880" cy="775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579" w:h="1516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0:00Z</dcterms:created>
  <dc:creator>123</dc:creator>
  <dc:description/>
  <cp:keywords/>
  <dc:language>en-US</dc:language>
  <cp:lastModifiedBy>123</cp:lastModifiedBy>
  <dcterms:modified xsi:type="dcterms:W3CDTF">2021-12-27T13:01:00Z</dcterms:modified>
  <cp:revision>1</cp:revision>
  <dc:subject/>
  <dc:title/>
</cp:coreProperties>
</file>